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4083685</wp:posOffset>
                </wp:positionV>
                <wp:extent cx="342900" cy="3429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21.55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6120" cy="819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9.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8.09.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1530985</wp:posOffset>
                </wp:positionV>
                <wp:extent cx="228600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8pt;mso-wrap-distance-left:9.05pt;mso-wrap-distance-right:9.05pt;mso-wrap-distance-top:0pt;mso-wrap-distance-bottom:0pt;margin-top:120.5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BEETHOVNOVA U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BEETHOVNOVA 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2286000" cy="258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35pt;mso-wrap-distance-left:9.05pt;mso-wrap-distance-right:9.05pt;mso-wrap-distance-top:0pt;mso-wrap-distance-bottom:0pt;margin-top: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90365</wp:posOffset>
                </wp:positionV>
                <wp:extent cx="5715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329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4389120</wp:posOffset>
                </wp:positionV>
                <wp:extent cx="357441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A ENAK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.4pt;mso-wrap-distance-left:9.05pt;mso-wrap-distance-right:9.05pt;mso-wrap-distance-top:0pt;mso-wrap-distance-bottom:0pt;margin-top:345.6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ZA ENAK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247765</wp:posOffset>
                </wp:positionV>
                <wp:extent cx="1188085" cy="267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JUBLJ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05pt;mso-wrap-distance-left:9.05pt;mso-wrap-distance-right:9.05pt;mso-wrap-distance-top:0pt;mso-wrap-distance-bottom:0pt;margin-top:491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JUBLJ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247765</wp:posOffset>
                </wp:positionV>
                <wp:extent cx="1143000" cy="267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. 1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05pt;mso-wrap-distance-left:9.05pt;mso-wrap-distance-right:9.05pt;mso-wrap-distance-top:0pt;mso-wrap-distance-bottom:0pt;margin-top:491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8. 1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6525</wp:posOffset>
                </wp:positionH>
                <wp:positionV relativeFrom="paragraph">
                  <wp:posOffset>6209665</wp:posOffset>
                </wp:positionV>
                <wp:extent cx="1654175" cy="3054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radna Ose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05pt;mso-wrap-distance-left:9.05pt;mso-wrap-distance-right:9.05pt;mso-wrap-distance-top:0pt;mso-wrap-distance-bottom:0pt;margin-top:488.9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Uradna Os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1600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0000"/>
                              </w:rPr>
                              <w:t>ŽIG 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0000"/>
                        </w:rPr>
                        <w:t>ŽIG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6:00Z</dcterms:created>
  <dc:creator>Colja</dc:creator>
  <dc:description/>
  <cp:keywords/>
  <dc:language>en-US</dc:language>
  <cp:lastModifiedBy>Blaznik Renata</cp:lastModifiedBy>
  <cp:lastPrinted>2018-05-08T08:37:00Z</cp:lastPrinted>
  <dcterms:modified xsi:type="dcterms:W3CDTF">2022-01-12T08:14:00Z</dcterms:modified>
  <cp:revision>6</cp:revision>
  <dc:subject/>
  <dc:title> </dc:title>
</cp:coreProperties>
</file>