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0</wp:posOffset>
                </wp:positionV>
                <wp:extent cx="3429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30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6120" cy="819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. 5. 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0. 5.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1490345</wp:posOffset>
                </wp:positionV>
                <wp:extent cx="2286000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05pt;mso-wrap-distance-left:9.05pt;mso-wrap-distance-right:9.05pt;mso-wrap-distance-top:0pt;mso-wrap-distance-bottom:0pt;margin-top:117.3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LITOSTROJSKA CE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LITOSTROJSKA CE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2058035</wp:posOffset>
                </wp:positionV>
                <wp:extent cx="2373630" cy="309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4.4pt;mso-wrap-distance-left:9.05pt;mso-wrap-distance-right:9.05pt;mso-wrap-distance-top:0pt;mso-wrap-distance-bottom:0pt;margin-top:162.0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619125" cy="303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9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3152775</wp:posOffset>
                </wp:positionV>
                <wp:extent cx="2884805" cy="330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SDMS - NADOMEST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6.05pt;mso-wrap-distance-left:9.05pt;mso-wrap-distance-right:9.05pt;mso-wrap-distance-top:0pt;mso-wrap-distance-bottom:0pt;margin-top:248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SDMS - NADOMEST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19126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4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1197610" cy="310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X. X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4.45pt;mso-wrap-distance-left:9.05pt;mso-wrap-distance-right:9.05pt;mso-wrap-distance-top:0pt;mso-wrap-distance-bottom:0pt;margin-top:4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X. X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6259195</wp:posOffset>
                </wp:positionV>
                <wp:extent cx="160020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492.8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0</wp:posOffset>
                </wp:positionV>
                <wp:extent cx="3429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30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0</wp:posOffset>
                </wp:positionV>
                <wp:extent cx="3429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30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. 5. 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0. 5.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89710</wp:posOffset>
                </wp:positionV>
                <wp:extent cx="2286000" cy="2870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6pt;mso-wrap-distance-left:9.05pt;mso-wrap-distance-right:9.05pt;mso-wrap-distance-top:0pt;mso-wrap-distance-bottom:0pt;margin-top:117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LITOSTROJSKA CE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LITOSTROJSKA CE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ragraph">
                  <wp:posOffset>2058035</wp:posOffset>
                </wp:positionV>
                <wp:extent cx="22860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62.0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619125" cy="3035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9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3152775</wp:posOffset>
                </wp:positionV>
                <wp:extent cx="2884805" cy="3308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TI POLITIZACIJI R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6.05pt;mso-wrap-distance-left:9.05pt;mso-wrap-distance-right:9.05pt;mso-wrap-distance-top:0pt;mso-wrap-distance-bottom:0pt;margin-top:248.2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TI POLITIZACIJI R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19126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4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1197610" cy="3105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 9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4.45pt;mso-wrap-distance-left:9.05pt;mso-wrap-distance-right:9.05pt;mso-wrap-distance-top:0pt;mso-wrap-distance-bottom:0pt;margin-top:4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 9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315</wp:posOffset>
                </wp:positionH>
                <wp:positionV relativeFrom="paragraph">
                  <wp:posOffset>6259195</wp:posOffset>
                </wp:positionV>
                <wp:extent cx="1600200" cy="283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492.8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0. 5. 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30. 5.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90345</wp:posOffset>
                </wp:positionV>
                <wp:extent cx="2286000" cy="2863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5pt;mso-wrap-distance-left:9.05pt;mso-wrap-distance-right:9.05pt;mso-wrap-distance-top:0pt;mso-wrap-distance-bottom:0pt;margin-top:117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LITOSTROJSKA CE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LITOSTROJSKA CE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2058035</wp:posOffset>
                </wp:positionV>
                <wp:extent cx="22860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62.0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619125" cy="30353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9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3164205</wp:posOffset>
                </wp:positionV>
                <wp:extent cx="3472815" cy="33083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TI UKINITVI DOLGOTRAJNE OSK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6.05pt;mso-wrap-distance-left:9.05pt;mso-wrap-distance-right:9.05pt;mso-wrap-distance-top:0pt;mso-wrap-distance-bottom:0pt;margin-top:249.1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TI UKINITVI DOLGOTRAJNE OSK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1191260" cy="29718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4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1197610" cy="31051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 9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4.45pt;mso-wrap-distance-left:9.05pt;mso-wrap-distance-right:9.05pt;mso-wrap-distance-top:0pt;mso-wrap-distance-bottom:0pt;margin-top:4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 9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4315</wp:posOffset>
                </wp:positionH>
                <wp:positionV relativeFrom="paragraph">
                  <wp:posOffset>6259195</wp:posOffset>
                </wp:positionV>
                <wp:extent cx="1600200" cy="28321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492.8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4:00Z</dcterms:created>
  <dc:creator>Colja</dc:creator>
  <dc:description/>
  <cp:keywords/>
  <dc:language>en-US</dc:language>
  <cp:lastModifiedBy>Blaznik Renata</cp:lastModifiedBy>
  <cp:lastPrinted>2015-03-18T09:02:00Z</cp:lastPrinted>
  <dcterms:modified xsi:type="dcterms:W3CDTF">2025-08-25T13:46:00Z</dcterms:modified>
  <cp:revision>3</cp:revision>
  <dc:subject/>
  <dc:title> </dc:title>
</cp:coreProperties>
</file>